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Совета директоров Бан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аспределению прибыли АО БАНК «Ермак» за 2017 год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ом числе рекомендации Совета директоров Банка о размере дивидендов, форме их выплаты, дате, на которую определяются лица, имеющие право на получение дивидендов по акциям АО БАНК «Ермак»   за 2017 год; а также рекомендации Совета директоров о размер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 сроках выплаты единовременного вознаграждения членам Совета директоров АО БАНК «Ермак» за исполнение ими своих обязанностей 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ом директоров было принято решение (протокол № 273 от 07.03.2018 г.) предварительно утвердить и рекомендовать годовому Общему собранию акционеров АО БАНК «Ерма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е распределение прибыли за 2017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АО БАНК «Ермак» по итогам 2017 года не выплачи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временное вознаграждение членам Совета директоров АО БАНК «Ермак» за исполнение ими своих обязанностей за 2017 год не выплачивать. </w:t>
      </w:r>
      <w:r>
        <w:rPr>
          <w:sz w:val="28"/>
          <w:szCs w:val="28"/>
        </w:rPr>
        <w:t>Суммы вознаграждений членам Совета директоров АО БАНК «Ермак» за исполнение ими своих обязанностей за 2017 год и взносы, начисленные в 2017 году, отразить в составе доходов АО БАНК «Ермак» 201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7 092 195,85 (сорок семь миллионов девяносто две тысячи сто девяносто пять рублей восемьдесят пять копеек) направить на пополнение фонда развития банковского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8:00Z</dcterms:created>
  <dc:creator>Зуева Наталья Викторовна</dc:creator>
  <dc:description/>
  <cp:keywords/>
  <dc:language>en-US</dc:language>
  <cp:lastModifiedBy>nchernis</cp:lastModifiedBy>
  <dcterms:modified xsi:type="dcterms:W3CDTF">2018-04-06T05:19:00Z</dcterms:modified>
  <cp:revision>16</cp:revision>
  <dc:subject/>
  <dc:title>Рекомендации Совета директоров Банка</dc:title>
</cp:coreProperties>
</file>